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5.12.2011 г. № 46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 согласовании Перечня имущества,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находящегося в муниципальной собственност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аслинского муниципального района,</w:t>
      </w:r>
    </w:p>
    <w:p>
      <w:pPr>
        <w:pStyle w:val="ConsPlusTitle"/>
        <w:widowControl/>
        <w:jc w:val="both"/>
        <w:rPr/>
      </w:pPr>
      <w:r>
        <w:rPr>
          <w:b w:val="false"/>
        </w:rPr>
        <w:t>подлежащего передаче в муниципальную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обственность Маукского сельского поселения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>Во исполнения требований Федерального закона от 06.10.2003 №131- ФЗ «Об общих принципах организации местного самоуправления в Российской Федерации»,  Совет депутатов Маукского сельского поселения</w:t>
      </w:r>
    </w:p>
    <w:p>
      <w:pPr>
        <w:pStyle w:val="Normal"/>
        <w:shd w:fill="FFFFFF" w:val="clear"/>
        <w:spacing w:lineRule="exact" w:line="562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7"/>
        </w:rPr>
        <w:t xml:space="preserve">                             </w:t>
      </w:r>
      <w:r>
        <w:rPr>
          <w:color w:val="000000"/>
          <w:spacing w:val="-7"/>
        </w:rPr>
        <w:t>1.</w:t>
      </w:r>
      <w:r>
        <w:rPr>
          <w:color w:val="000000"/>
        </w:rPr>
        <w:t xml:space="preserve">  Согласовать прилагаемый Перечень имущества, находящегося в муниципальной собственности Каслинского муниципального района, подлежащего передаче в муниципальную собственность</w:t>
      </w:r>
      <w:r>
        <w:rPr>
          <w:color w:val="000000"/>
          <w:spacing w:val="-1"/>
        </w:rPr>
        <w:t xml:space="preserve">  Мау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                </w:t>
      </w:r>
      <w:r>
        <w:rPr>
          <w:color w:val="000000"/>
          <w:spacing w:val="-1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  <w:r>
        <w:rPr>
          <w:color w:val="000000"/>
          <w:spacing w:val="-1"/>
        </w:rPr>
        <w:t>3. С момента вступления в силу настоящего решения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решение Совета депутатов Маукского сельского поселения от 04.10.2006 №44 «Об утверждении Перечня имущества, находящегося в муниципальной собственности Каслинского муниципального района, подлежащего передаче в муниципальную собственность Маукского сельского поселения в процессе разграничения муниципального имущества»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2) решение Совета депутатов Маукского сельского поселения от 15.05.2007 №61 «Об утверждении Перечня имущества, находящегося в муниципальной собственности Каслинского муниципального района, подлежащего передаче в муниципальную собственность Маукского сельского поселения в процессе разграничения муниципального имущества»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color w:val="000000"/>
          <w:spacing w:val="-1"/>
        </w:rPr>
        <w:t>3) решение Совета депутатов Маукского сельского поселения от 09.02.2009 №95 «Об утверждении Перечня имущества, находящегося в муниципальной собственности Каслинского муниципального района, подлежащего передаче в муниципальную собственность Маукского сельского поселения в процессе разграничения муниципального имущества»;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Маукского сельского поселения                                                                      В.Г.Пидорски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Маукского сельского поселения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05.12. 2011 года №  46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а, находящегося в собственности Каслинского муниципального района,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ередаваемого в собственность Маукского сельского поселени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4"/>
        <w:gridCol w:w="2299"/>
        <w:gridCol w:w="1569"/>
        <w:gridCol w:w="1372"/>
        <w:gridCol w:w="1999"/>
        <w:gridCol w:w="2843"/>
        <w:gridCol w:w="2460"/>
      </w:tblGrid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spacing w:lineRule="atLeast" w:line="150"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предприятия, учреждения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ридический адрес предприятия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я, адрес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имуществ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состоянию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1 апрел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 год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блей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(специализация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уще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изирующи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имущества (инвентарный номер, кадастровый номер, площадь, протяжен-ность, идентификационный номе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е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никновения права муниципальной собственности у Каслинского муниципального района 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здания</w:t>
            </w:r>
          </w:p>
          <w:p>
            <w:pPr>
              <w:pStyle w:val="Normal"/>
              <w:widowControl/>
              <w:spacing w:lineRule="atLeast" w:line="105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жилое здание дома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слинский район, поселок Маук, улица Ленина, 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49,4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</w:t>
            </w:r>
            <w:r>
              <w:rPr>
                <w:color w:val="000000"/>
                <w:lang w:val="en-US"/>
              </w:rPr>
              <w:t>1010007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города Касли и Каслинского района от 15 февраля 1994 года № 150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аслинский район, поселок Маук, улиц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ереговая, 6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</w:t>
            </w:r>
            <w:r>
              <w:rPr>
                <w:color w:val="000000"/>
                <w:lang w:val="en-US"/>
              </w:rPr>
              <w:t>1010004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36,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  <w:tr>
        <w:trPr/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 водопроводного, электрическ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ружение - водопров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ное хозяйство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 №01020007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174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от 23 марта 2007 года серия 74 АА № 090178 </w:t>
            </w:r>
          </w:p>
        </w:tc>
      </w:tr>
      <w:tr>
        <w:trPr>
          <w:trHeight w:val="1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ружение — башня водонапор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ное хозяй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 №01020006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,9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от 23 марта 2007 года серия 74 АА № 09018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ижимое имущество администрации, в том числе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Железнодорожная,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марки ВАЗ-210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Инв.№01630069,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№ХТА21074082824672, двигатель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67, 9151537, кузов №ХТА21074082824672, цвет темно-коричневый, год выпуска 2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марки ГАЗ-2705 фургон цельнометалличе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Инв.№01510001  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№ХТН270500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184784, двигатель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*421500*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1001488*, кузов №270500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50778, цвет сер.бел., год выпуска 2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тумба с ящик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шюровачно-переплетный ста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</w:rPr>
              <w:t>Источ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П</w:t>
            </w:r>
            <w:r>
              <w:rPr>
                <w:color w:val="000000"/>
                <w:lang w:val="en-US"/>
              </w:rPr>
              <w:t xml:space="preserve"> UPS 600 VA Ippon Comf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татор 16 портовый 10/100,19 ( Des-1016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 639687/667420DERO Ego871OM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 645498/667421DERO Ego873OM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р Tohiba E-Studio 166= принтер Ф3 с пуск комплект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ровальная машина Ga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60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ровальная машина Ga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6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сло Атл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сс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600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600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HP Laser Let 1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6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двух тумбов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 магнитола Son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8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шина пишущая Gan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утбук ASER Extensa 5620-1A1G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утбук ASER Extensa 5620-1A1G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енный двухсекционный шкаф 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счетч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30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600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LCD19» LG L 1953S-S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LCD19» LG L 1953S-S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 LCL1919S-SF Flatro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 LCL1919S-SF Flatro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TFT 19 Samsung 920NW AEB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TFT 19 Samsung 943NW AEB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HP Laser Let 1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HP Laser Let 1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HP Laser Let 1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блок AM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блок AM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блок Intel Pentium E2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блок Intel Pentium E2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акс Panasoni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акс Panasoni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ижимое имущество МУК «Маукский дом культуры», 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слинский район, поселок Маук, улица Ленина, 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кшерный пуль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80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центр Samsu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80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центр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8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80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визор «Ролсе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80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ос Циркуля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10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ос К 20-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10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занавес с ламбрекон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630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тодинамический эффект Euro DJ AGRESS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380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устическая система акт 400Вт Behringer B212A-E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HP Laser Let 1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ционный прибор ACMY WT-KL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000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 для акустических систем Proerl SPSR300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устическая система активная 152 полосная Behringer B212D-E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устическая система активная 152 полосная Behringer B212D-E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система двухантенная "вокальная" SHURE PGх24/SM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боскоп ACME BF-1500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Д плеер " SAMSUNG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*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.№1010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Железнодорожная, 4, в том числе квартиры 3,5,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102008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5,9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ряжение Территориального управления Министерства имущественных отношений РФ по Челябинской области от 20 декабря 2004 года № 1805-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Нагорная, 9 в том числе квартиры 1,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1020009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2,7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Станционная, 3, в том числе квартиры 1,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01020010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4,6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0" w:before="280" w:after="115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Станционная, 4, в том числе квартиры 2,3</w:t>
            </w:r>
          </w:p>
          <w:p>
            <w:pPr>
              <w:pStyle w:val="Normal"/>
              <w:widowControl/>
              <w:spacing w:lineRule="atLeast" w:line="6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1020014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7,1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0" w:before="280" w:after="115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Станционная, 5, в том числе квартиры 1,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. № 01020011 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4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Станционная, 6, в том числе квартиры 1,2,4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1020012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8,6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за исключением помещений, принадлежащих иным лицам на праве собствен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линский район, поселок Маук, улица Станционная, 7, в том числе квартиры 3</w:t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1020013</w:t>
            </w:r>
          </w:p>
          <w:p>
            <w:pPr>
              <w:pStyle w:val="Normal"/>
              <w:widowControl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4,4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</w:tr>
    </w:tbl>
    <w:p>
      <w:pPr>
        <w:pStyle w:val="Normal"/>
        <w:shd w:fill="FFFFFF" w:val="clear"/>
        <w:spacing w:lineRule="exact" w:line="278" w:before="307" w:after="0"/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rPr>
          <w:color w:val="000000"/>
          <w:sz w:val="30"/>
          <w:szCs w:val="30"/>
        </w:rPr>
      </w:pPr>
      <w:r>
        <w:rPr>
          <w:color w:val="000000"/>
        </w:rPr>
        <w:t>Глава Маукского сельского поселения                                                                                                                            В.Г.Пидорский</w:t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227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1:00Z</dcterms:created>
  <dc:creator>1</dc:creator>
  <dc:description/>
  <cp:keywords/>
  <dc:language>en-US</dc:language>
  <cp:lastModifiedBy>1</cp:lastModifiedBy>
  <cp:lastPrinted>2012-02-15T16:37:00Z</cp:lastPrinted>
  <dcterms:modified xsi:type="dcterms:W3CDTF">2012-02-15T11:41:00Z</dcterms:modified>
  <cp:revision>18</cp:revision>
  <dc:subject/>
  <dc:title>                                                                      </dc:title>
</cp:coreProperties>
</file>